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й по «Микробиологии, вирусологии»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студентов 2 курса специальности «Лечебное дело»</w:t>
      </w:r>
    </w:p>
    <w:p>
      <w:pPr>
        <w:pStyle w:val="Normal"/>
        <w:ind w:left="709" w:hanging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есенний семестр 2024-2025 учебного года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8"/>
        <w:gridCol w:w="1440"/>
      </w:tblGrid>
      <w:tr>
        <w:trPr>
          <w:trHeight w:val="58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ек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и задачи медицинской микробиологии. Систематика и морфология бактер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классификация вирусов. Вироиды. Прионы. Бактериофа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 бактер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микробов. Микрофлора тела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отерапевтические препараты. Антибио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б инфе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илококки и  стрептокок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е нейссерии (менингококки и гонокок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ебактерии. Возбудитель диф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бактерии. Возбудители туберкулеза и микобактерио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Зав. кафедрой  </w:t>
        <w:tab/>
        <w:tab/>
        <w:tab/>
        <w:tab/>
        <w:tab/>
        <w:t>Г.Ш. Исаева</w:t>
      </w:r>
    </w:p>
    <w:p>
      <w:pPr>
        <w:pStyle w:val="Normal"/>
        <w:rPr/>
      </w:pPr>
      <w:r>
        <w:rPr/>
        <w:t xml:space="preserve">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9:00Z</dcterms:created>
  <dc:creator>microbyology</dc:creator>
  <dc:description/>
  <dc:language>en-US</dc:language>
  <cp:lastModifiedBy>Микробиология</cp:lastModifiedBy>
  <cp:lastPrinted>2020-01-29T17:51:00Z</cp:lastPrinted>
  <dcterms:modified xsi:type="dcterms:W3CDTF">2025-01-23T06:49:00Z</dcterms:modified>
  <cp:revision>2</cp:revision>
  <dc:subject/>
  <dc:title>ПЛАН</dc:title>
</cp:coreProperties>
</file>